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cs="Arial"/>
          <w:bCs/>
          <w:color w:val="000000"/>
        </w:rPr>
        <w:t>Resolução Conselho Diretor nº 03/2010</w:t>
      </w:r>
    </w:p>
    <w:p>
      <w:pPr>
        <w:pStyle w:val="Normal"/>
        <w:spacing w:before="1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120" w:after="0"/>
        <w:ind w:left="4320" w:hanging="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</w:rPr>
        <w:t>Regulamenta a constituição e o funcionamento do Núcleo Docente Estruturante nos cursos de graduação da FEAN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O Presidente do Conselho Diretor da FEAN, no uso de suas atribuições,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RESOLVE: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4"/>
        <w:spacing w:before="120" w:after="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Homologar o regulamento do Núcleo Docente Estruturante para os cursos de graduação da FEAN.</w:t>
      </w:r>
    </w:p>
    <w:p>
      <w:pPr>
        <w:pStyle w:val="Normal"/>
        <w:rPr>
          <w:rFonts w:ascii="Times New Roman" w:hAnsi="Times New Roman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4"/>
        <w:spacing w:before="120" w:after="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CAPÍTULO I</w:t>
      </w:r>
    </w:p>
    <w:p>
      <w:pPr>
        <w:pStyle w:val="Heading4"/>
        <w:spacing w:before="120" w:after="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Da definição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Art. 1°. O Núcleo Docente Estruturante é o órgão consultivo responsável pela concepção, implementação, consolidação e atualização do Projeto Pedagógico do curso para o qual ele é constituído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º. Para cada curso de graduação manter-se-á um Núcleo Docente Estruturante em funcionamento permanente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spacing w:before="120" w:after="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CAPÍTULO II</w:t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as atribuições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Art. 3°. Compete ao Núcleo Docente Estruturant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aborar o Projeto Pedagógico do Curs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nter atualização permanente do Projeto Pedagógico do Curso em relação às diretrizes curriculares em vigor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mover a integração das disciplinas curriculares em uma perspectiva interdisciplinar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aborar e manter atualizado o perfil profissional do egresso de acordo com as demandas do mercado de trabalho e as definições dos conselhos profissionais respectivo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lisar e avaliar os Planos de Ensino das disciplinas do curs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valiar as condições básicas de oferta do curso com vistas a sugerir melhorias e modificaçõe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companhar as atividades do corpo docente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spacing w:before="120" w:after="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CAPÍTULO III</w:t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a composição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4º. O Núcleo Docente Estruturante é composto por docentes regulares do curso, preferencialmente com formação de graduação e pós-graduação na área de conhecimento do mesmo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Art. 5º. O Núcleo Docente Estruturante é presidido pelo Coordenador do Curso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rágrafo único. Compete ao presidente do Núcle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onvocar e presidir as reuniões do Núcle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  <w:color w:val="000000"/>
          <w:szCs w:val="20"/>
        </w:rPr>
        <w:t>Representar o Núcleo junto às instâncias superiores da FEAN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ceder ao devido encaminhamento das deliberações do Núcle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nter contato com os demais Núcleos para deliberação de assuntos de interesse comu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signar relator ou compor comissão para estudo de assuntos da área do Núcle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signar secretário para as reuniões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Art. 6º. O Núcleo Docente Estruturante contará com, no mínimo, 5 (cinco), e, no máximo, 8 (oito) docentes do curso, incluindo-se neste número o presidente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Art. 7º. A indicação dos membros do Núcleo Docente Estruturante será feita por meio de portaria da Direção Administrativa, ouvidos a Direção Acadêmica e o Coordenador do curso, e homologada pelo Conselho de Ensino, Pesquisa e Extensão da FEAN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8º. Os membros do Núcleo Docente Estruturante serão indicados entre professores preferencialmente com o grau mínimo de mestre na área do curso, e que possuam no mínimo regime de trabalho em tempo parcial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rágrafo único. No caso de não existirem docentes que cumpram os requisitos do </w:t>
      </w:r>
      <w:r>
        <w:rPr>
          <w:rFonts w:cs="Arial"/>
          <w:i/>
          <w:color w:val="000000"/>
        </w:rPr>
        <w:t>caput</w:t>
      </w:r>
      <w:r>
        <w:rPr>
          <w:rFonts w:cs="Arial"/>
          <w:color w:val="000000"/>
        </w:rPr>
        <w:t>, dar-se-á preferência àqueles que ministram as disciplinas obrigatórias do curso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9º. Os membros do Núcleo Docente Estruturante serão indicados para um mandato de 2 (dois) anos, sendo permitida a recondução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ágrafo único. Aos membros do Núcleo assegura-se a estabilidade durante o exercício do mandato, salvo nos casos em que se configure justa causa, nos termos da legislação em vigor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APÍTULO IV</w:t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as reuniões</w:t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>
          <w:rFonts w:cs="Arial"/>
          <w:color w:val="FF0000"/>
          <w:u w:val="single"/>
        </w:rPr>
      </w:pPr>
      <w:r>
        <w:rPr>
          <w:rFonts w:cs="Arial"/>
          <w:color w:val="000000"/>
        </w:rPr>
        <w:t xml:space="preserve">Art. 10. O Núcleo reunir-se-á ordinariamente uma vez a cada semestre letivo, e extraordinariamente sempre que convocado pelo seu presidente ou pela maioria de seus membros. 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11. A data e a pauta das reuniões serão enviadas aos membros com, no mínimo, uma semana de antecedência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</w:rPr>
        <w:t>Parágrafo único. As reuniões do Núcleo ocorrerão em primeira chamada quando houver o quorum mínimo de 50 (cinquenta) por cento, mais um, de seus membros e, em segunda chamada, com qualquer número de membros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12. As decisões serão tomadas por maioria simples de voto, cabendo ao presidente o voto de desempate.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APÍTULO V</w:t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sposições finais</w:t>
      </w:r>
    </w:p>
    <w:p>
      <w:pPr>
        <w:pStyle w:val="Normal"/>
        <w:spacing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  <w:szCs w:val="20"/>
        </w:rPr>
        <w:t>Art. 13. Os atuais Núcleos, conforme definido nos projetos pedagógicos em vigor dos cursos, terão seu mandato estendido até completar-se 2 (dois) anos da homologação desta Resolução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  <w:szCs w:val="20"/>
        </w:rPr>
        <w:t>Parágrafo único. No caso de cursos em implantação, flexibilizar-se-á a exigência de carga horária do art. 8</w:t>
      </w:r>
      <w:r>
        <w:rPr>
          <w:rFonts w:cs="Arial"/>
          <w:color w:val="000000"/>
          <w:szCs w:val="20"/>
          <w:u w:val="single"/>
          <w:vertAlign w:val="superscript"/>
        </w:rPr>
        <w:t>o</w:t>
      </w:r>
      <w:r>
        <w:rPr>
          <w:rFonts w:cs="Arial"/>
          <w:color w:val="000000"/>
          <w:szCs w:val="20"/>
        </w:rPr>
        <w:t xml:space="preserve"> até se completar o processo de implantação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  <w:szCs w:val="20"/>
        </w:rPr>
        <w:t>Art. 14. Esta resolução homologa-se nesta data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Florianópolis, 28 de setembro de 2010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retor da Faculdade Energia de Administração e Negócios - FE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/>
          <w:b/>
          <w:bCs/>
          <w:color w:val="333333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3:00Z</dcterms:created>
  <dc:creator>Marcelo e Marcia</dc:creator>
  <dc:description/>
  <cp:keywords/>
  <dc:language>en-US</dc:language>
  <cp:lastModifiedBy>andre.luiz</cp:lastModifiedBy>
  <cp:lastPrinted>2010-12-02T21:22:00Z</cp:lastPrinted>
  <dcterms:modified xsi:type="dcterms:W3CDTF">2010-12-02T23:27:00Z</dcterms:modified>
  <cp:revision>5</cp:revision>
  <dc:subject/>
  <dc:title/>
</cp:coreProperties>
</file>