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OLUÇÃO DO CONSELHO DIRETOR Nº 01/2005 </w: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Estabelece as normas para a formatura dos alunos da Faculdade Energia de Administração e Negócios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  <w:spacing w:val="-4"/>
        </w:rPr>
        <w:t>O Presidente do Conselho Diretor das Faculdades Energia de Administração e Negócios, no uso de suas atribuições,</w:t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  <w:t>RESOLVE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Homologar o regulamento para a colação de grau dos alunos da Faculdade Energia de Administração e Negócios, a partir da deliberação do Conselho Diretor, que a seguir vai transcrito em toda a sua extens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isposições Preliminare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 Colação de Grau é ato oficial e obrigatório para a conclusão de curso e emissão do respectivo diploma de graduaç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 Colação de Grau deverá ser realizada em sessão solene e pública, presidida pelo </w:t>
      </w:r>
      <w:r>
        <w:rPr>
          <w:rFonts w:cs="Times New Roman" w:ascii="Times New Roman" w:hAnsi="Times New Roman"/>
          <w:b w:val="false"/>
          <w:bCs w:val="false"/>
          <w:color w:val="333333"/>
          <w:spacing w:val="-6"/>
          <w:sz w:val="24"/>
        </w:rPr>
        <w:t>Diretor-Geral das Faculdades Energia e secretariada pelo Secretário de Registro e Controle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cadêmico. Durante a sessão, é conferido, publicamente, aos concluintes habilitados, o grau acadêmico a que fazem jus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Parágrafo único. O Diretor-Geral da Instituição poderá delegar a presidência do ato de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Colação de Grau ao Diretor Administrativ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os Requisito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  <w:t>Art. 3</w:t>
      </w: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  <w:t xml:space="preserve"> Para o acadêmico ser considerado formando apto a colar grau, deverão ser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tendidos os seguintes requisitos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 – ter cumprido com aproveitamento o currículo total do curso em que estiver matriculado, inclusive o Estágio Obrigatório Supervisionado e os Estudos Independentes, com aproveitamento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I – estar com a documentação em dia com a Secretaria de Registro e Controle Acadêmico;</w:t>
        <w:br/>
        <w:t>III – ter sua situação financeira regularizada na Tesouraria; 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V – estar com todos os seus compromissos regularizados na Bibliotec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a Organização da Colação de Grau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4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 data de realização da cerimônia de Colação de Grau será agendada pelo Diretor Acadêmico juntamente com as Coordenações de Curso e aprovada pela Direção Geral, obedecido o prazo máximo de 10 (dez) meses ou mínimo de 3 (três) meses, regressivamente, da data provável em que deverá ocorrer o ato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br/>
        <w:t>Art. 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 Comissão de Formatura dos cursos deverá indicar à Direção Acadêmica os seguintes representante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 – Paraninfo (padrinho da turma), o qual fará o discurso na Colação de Grau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I – Patrono, que é o protetor, o padroeiro da turma e não discursará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II – Amigo da Turma, o qual pode ser um dos docentes da turma ou um funcionário da Instituição e não discursará;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V – Nome da Turma que, em sendo uma pessoa física, não discursará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V – Juramentista, o qual é um aluno que lerá o juramento do curso na Colação de Grau; 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VI – Orador da Turma, que é um acadêmico escolhido pela turma, o qual fará o discurso em nome dos formandos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§ 1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 Colação de Grau para o curso de Administração (Bacharelado) será realizada numa única solenidade, reunindo todas as turmas formandas, e o mesmo acontecerá com o curso de Gestão Tecnológica (Tecnólogo). O tempo da fala do Paraninfo e do Orador da Turma não ultrapassará 12 (doze) minutos, podendo ser utilizado por um ou mais paraninfos ou oradores, em atenção às turmas por habilitaç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§ 2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. A critério das turmas formandas, poderá ser realizada uma única cerimônia reunindo os cursos de Administração (Bacharelado) e de Gestão Tecnológica (Tecnólogo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6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O formando que não puder participar da Colação de Grau na data prevista poderá solicitar data especial para a sua realização mediante requerimento, devida justificativa e recolhimento de taxa específica na Secretaria de Registro e Controle Acadêmic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Caberá à Direção Acadêmica dar deferimento ao pedido, bem como agendar nova data, local e horário da Colação de Grau, devendo esta ter presença mínima de 3 (três) testemunha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7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 escolha do local para a realização da Colação de Grau será decidida pela Comissão de Formatura e Direção Acadêmica das Faculdade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8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Todas as despesas decorrentes da realização da Colação de Grau deverão ser custeadas pelos formand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9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Os acadêmicos poderão a seu critério contratar empresa especializada para a condução da cerimônia, que ficará responsável pela ornamentação, pelas luzes, pelas fotos, pela filmagem, pelo som etc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§ 1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 xml:space="preserve"> A organização do local deverá estar pronta 4 (quatro) horas antes do início d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cerimonial.</w:t>
        <w:br/>
        <w:t>§ 2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O ônus com a contratação de serviços para a organização do evento ficará a cargo dos formandos, bem como despesas por danos que porventura vierem a ocorrer no loc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0. A reserva dos locais para a realização da Colação de Grau e do baile será de competência da Comissão de Formatur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1. Os convites para a cerimônia de Colação de Grau ficarão a cargo da Comissão de Formatura e deverão ser revisados pela Direção Acadêmica da Instituiç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Os convites para as autoridades e os docentes serão enviados pelos formandos e pela Direção Acadêmica com, no mínimo, 30 (trinta) dias de antecedência da data de realização da cerimôni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2. O roteiro da cerimônia de Colação de Grau ficará a cargo da Direção Acadêmica, que repassará à Comissão de Formatura uma cópia para as devidas providências. Qualquer alteração no roteiro da Colação de Grau deverá ser solicitada à Direção Acadêmica, a quem competirá deferir ou indeferir o roteir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 13. A Comissão de Formatura e a Direção Acadêmica deverão estabelecer data para a realização do ensaio da Colação de Grau, no qual possam ser tomadas as providências que ainda se fizerem necessárias no que se referir à turma de formand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4. Será obrigatório o uso de beca por todos os formand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As becas deverão ser alugadas pelos acadêmic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Art. 15. As Comissões de Formatura deverão propiciar condições justas ao aluno especial </w:t>
      </w: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  <w:t>(transferido há pouco tempo, repetente ou carente), oferecendo-lhe situação diferenciada e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incluindo sua participação somente nas taxas essenciais para que participe do ato sem constrangiment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6. A Comissão de Formatura ficará responsável pelo envio de uma fotografia da turma de formandos, de preferência da Colação de Grau, para ser arquivada no setor apropriado da Instituiç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7. A Comissão de Formatura poderá organizar viagens e baile de formatura, ficando sob sua responsabilidade a realização desses event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a Realização do Cerimonial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8. A cerimônia de Colação de Grau se iniciará no horário previsto no convite, independentemente de estarem presentes todos os formandos e/ou convidad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9. A seqüência dos atos oficiais da Colação de Grau é: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1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recepção dos formandos pelo Paraninfo, Amigo da Turma e Patrono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2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composição da mesa de honra, presidida pelo Diretor-Geral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3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abertura da sessão solene pelo Diretor-Geral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4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execução do Hino Nacional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proferimento do Juramento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6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outorga do Grau pelo Diretor Acadêmico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7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entrega dos certificados pelo Coordenador de Curso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8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discurso do Orador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discurso do Paraninfo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10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homenagens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11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discurso do Diretor Acadêmico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12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encerramento da solenidade pelo Diretor-Ger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0. Os pronunciamentos protocolares permitidos durante a solenidade de Colação de Grau obedecerão ao que está disposto no Art. 19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O orador da turma deverá dirigir-se à Secretária Acadêmica das Faculdades um dia antes da Colação de Grau para verificar possíveis alterações quanto aos nomes das pessoas a serem mencionadas no início do discurs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1. Serão permitidas homenagens alternativas, como entrega de flores, placas etc., apenas quando previamente discutidas com a Direção Acadêmica. Nesses casos, serão admitidas, no máximo, 5 (cinco) homenagens, durante a Colação de Gra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2. A critério dos formandos, e às suas expensas, poderão ser convidados corais ou grupos musicais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Parágrafo Único. Os corais ou grupos referidos no 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o artigo apresentarão, no máximo, 2 (duas) música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3. O Hino Nacional, quando executado por meio de som mecânico, deverá ser orquestrado, executando-se apenas a primeira parte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4. Quando a Comissão de Formatura contratar projeção de vídeo em telão, esta deverá ser feita antes do horário oficial previsto para o cerimonial ou outro event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5. A indicação do mestre oficial de cerimônias será de responsabilidade da Comissão de Formatura, que deverá participar do ensaio da Colação de Gra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6. Os casos omissos nesta Resolução serão resolvidos pela Direção Acadêmica, Coordenação de Curso ou pela Comissão de Formatura e homologados pela Direção-Ger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Florianópolis, 03 de Novembro de 2005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7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ercy Haensch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resident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iretor-Geral das Faculdades Energi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br/>
        <w:b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419" w:leader="none"/>
        <w:tab w:val="right" w:pos="8838" w:leader="none"/>
      </w:tabs>
      <w:rPr/>
    </w:pPr>
    <w:r>
      <w:rPr/>
      <w:object w:dxaOrig="6749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75pt;height:25.4pt" filled="f" o:ole="">
          <v:imagedata r:id="rId2" o:title=""/>
        </v:shape>
        <o:OLEObject Type="Embed" ProgID="" ShapeID="ole_rId1" DrawAspect="Content" ObjectID="_11030887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 w:before="280" w:after="280"/>
      <w:outlineLvl w:val="2"/>
    </w:pPr>
    <w:rPr>
      <w:rFonts w:ascii="Arial" w:hAnsi="Arial" w:eastAsia="Arial Unicode MS" w:cs="Arial"/>
      <w:b/>
      <w:bCs/>
      <w:color w:val="551133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37:00Z</dcterms:created>
  <dc:creator>zapelini</dc:creator>
  <dc:description/>
  <cp:keywords/>
  <dc:language>en-US</dc:language>
  <cp:lastModifiedBy>Alexandre</cp:lastModifiedBy>
  <dcterms:modified xsi:type="dcterms:W3CDTF">2005-12-07T23:38:00Z</dcterms:modified>
  <cp:revision>3</cp:revision>
  <dc:subject/>
  <dc:title>PORTARIA No 002/2005</dc:title>
</cp:coreProperties>
</file>