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Resolução Conselho Diretor nº 04/200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Recuodecorpodetexto2"/>
        <w:rPr>
          <w:szCs w:val="20"/>
        </w:rPr>
      </w:pPr>
      <w:r>
        <w:rPr/>
        <w:t>Dispõe sobre as normas para atividades de pesquisa e extensão da Faculdade Energia de Administração e Negócios – FEAN</w:t>
      </w:r>
    </w:p>
    <w:p>
      <w:pPr>
        <w:pStyle w:val="Normal"/>
        <w:tabs>
          <w:tab w:val="clear" w:pos="709"/>
          <w:tab w:val="left" w:pos="6000" w:leader="none"/>
        </w:tabs>
        <w:spacing w:lineRule="auto" w:line="240" w:before="120" w:after="0"/>
        <w:rPr>
          <w:rFonts w:ascii="Times New Roman" w:hAnsi="Times New Roman" w:cs="Arial"/>
          <w:bCs/>
          <w:color w:val="000000"/>
          <w:szCs w:val="20"/>
        </w:rPr>
      </w:pPr>
      <w:r>
        <w:rPr>
          <w:rFonts w:cs="Arial" w:ascii="Times New Roman" w:hAnsi="Times New Roman"/>
          <w:bCs/>
          <w:color w:val="00000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O Presidente do Conselho Diretor da Faculdade Energia de Administração e Negócios, no uso de suas atribuições,</w:t>
      </w:r>
    </w:p>
    <w:p>
      <w:pPr>
        <w:pStyle w:val="Normal"/>
        <w:spacing w:lineRule="auto" w:line="240" w:before="120" w:after="0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</w:rPr>
        <w:t>RESOLVE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. Em atendimento ao artigo 23 do Regimento Interno da FEAN, adotam-se as seguintes normas e critérios para as atividades de pesquisa e extensão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. A coordenação de atividades de pesquisa ou extensão é de responsabilidade exclusiva de membros do corpo docente da FEAN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O desenvolvimento das atividades de que trata o presente artigo está condicionada à aprovação de projeto encaminhado por seu coordenador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. Os projetos de pesquisa ou extensão submetidos à apreciação deverão conter as seguintes informaçõ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o do Proje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ção dos professores envolvidos e grau de participação de cada um del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ção dos alunos envolvidos e grau de participação de cada um del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a horária semanal de cada membro para o desenvolvimento da ativida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 e justificativa do proje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nograma de realiz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çamento e fontes de recursos, se houver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. O projeto será submetido, em duas vias, à Sub-Coordenação de Pesquisa e Extensão que, atendidos os requisitos estabelecidos, o encaminhará à Direção Acadêmica para verificação da adequação à política de pesquisa e extensão da FEAN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. Deferido pela Direção Acadêmica, o projeto será submetido à análise da Direção Administrativa que emitirá um parecer sobre sua viabilidade econômic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. As atividades de pesquisa e extensão deverão possuir duração de um semestr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A atividade que, por sua natureza e viabilidade, necessite de período maior para sua realização, deverá ser dividida em etapas, cada qual firmada em um projeto próprio devidamente justificada e identificada em um cronograma geral, estando a aprovação de cada etapa subseqüente condicionada à avaliação positiva da etapa anterior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º. Após a conclusão das atividades, o coordenador do projeto deverá elaborar um relatório final conten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objetivos iniciais do proje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tividades desenvolvid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s alcança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ção dos envolvidos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Para as atividades de que trata o parágrafo único do art. 6º, também deverá ser entregue um relatório parcial cumulativo ao final de cada etapa concluída, nos mesmos moldes do relatório final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8º. Os relatórios deverão ser entregues em duas vias à Sub-Coordenação de Pesquisa e Extensão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9º. A Sub-Coordenação de Pesquisa e Extensão emitirá parecer de avaliação dos relatórios, submetendo-os à Direção Acadêmic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. A avaliação das atividades de pesquisa e extensão deverá obedecer aos seguintes critéri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ição para o desenvolvimento e disseminação do conhecimen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ância dos resultados às áreas de atuação dos cursos da FEAN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ição com a imagem institucion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da utilização da carga horária docente durante as atividad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mento dos prazos e orçamentos.</w:t>
      </w:r>
    </w:p>
    <w:p>
      <w:pPr>
        <w:pStyle w:val="Normal"/>
        <w:spacing w:lineRule="auto" w:line="240" w:before="120" w:after="0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Art. 11. Esta Resolução homologa-se nesta data.</w:t>
      </w:r>
    </w:p>
    <w:p>
      <w:pPr>
        <w:pStyle w:val="Normal"/>
        <w:spacing w:lineRule="auto" w:line="240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</w:rPr>
        <w:t>Florianópolis, 12 de novembro de 2002</w:t>
      </w:r>
    </w:p>
    <w:p>
      <w:pPr>
        <w:pStyle w:val="Normal"/>
        <w:spacing w:lineRule="auto" w:line="240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Percy Haensch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mallCap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240" w:before="120" w:after="0"/>
      <w:ind w:left="4320" w:hanging="0"/>
    </w:pPr>
    <w:rPr>
      <w:rFonts w:ascii="Times New Roman" w:hAnsi="Times New Roman" w:cs="Times New Roman"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0:21:00Z</dcterms:created>
  <dc:creator>FEAN</dc:creator>
  <dc:description/>
  <dc:language>en-US</dc:language>
  <cp:lastModifiedBy>colegio energia</cp:lastModifiedBy>
  <cp:lastPrinted>2002-10-16T16:12:00Z</cp:lastPrinted>
  <dcterms:modified xsi:type="dcterms:W3CDTF">2002-11-27T22:36:00Z</dcterms:modified>
  <cp:revision>7</cp:revision>
  <dc:subject>Pesquisa e Extensão</dc:subject>
  <dc:title>Resolução Conselho Diretor nº 04/2002</dc:title>
</cp:coreProperties>
</file>