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Resolução Conselho Diretor nº 01/2002</w:t>
      </w:r>
    </w:p>
    <w:p>
      <w:pPr>
        <w:pStyle w:val="Normal"/>
        <w:tabs>
          <w:tab w:val="clear" w:pos="708"/>
          <w:tab w:val="left" w:pos="1320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120" w:after="0"/>
        <w:ind w:left="43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põe sobre o programa institucional de monitorias da Faculdade Energia de Administração e Negócios – FEAN</w:t>
      </w:r>
    </w:p>
    <w:p>
      <w:pPr>
        <w:pStyle w:val="Normal"/>
        <w:spacing w:before="120" w:after="0"/>
        <w:jc w:val="both"/>
        <w:rPr>
          <w:rFonts w:ascii="Times New Roman" w:hAnsi="Times New Roman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before="12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 Presidente do Conselho Diretor da Faculdade Energia de Administração e Negócios, no uso de suas atribuições,</w:t>
      </w:r>
    </w:p>
    <w:p>
      <w:pPr>
        <w:pStyle w:val="Normal"/>
        <w:spacing w:before="12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RESOLVE:</w:t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Art. 1º. O Programa Institucional de Monitoria objetiva desenvolver, no aluno de graduação, habilidades inerentes à carreira docente bem como incentivar a potencialização de suas capacidades referentes a conteúdos específicos, contribuindo para a formação de recursos humanos para o ensino superior, assegurando cooperação didática ao corpo docente nas atividades de ensino e promovendo ativa integração entre professores e alunos.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º. A monitoria, ligada ao ensino, objetiva auxiliar o desenvolvimento de determinada disciplina, no aspecto teórico ou prático, visando a melhoria do processo de ensino – aprendizagem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§ 2º. A monitoria é de caráter voluntário, para a qual o aluno receberá certificado e poderá validar a metade dos créditos da disciplina como Estudos Independentes, de acordo com a resolução específica do Conselho Diretor.</w:t>
      </w:r>
    </w:p>
    <w:p>
      <w:pPr>
        <w:pStyle w:val="TextBodyIndent"/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Art. 2º. Os alunos candidatos à monitoria deverão preencher os seguintes requisitos: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I. estar regularmente matriculado no curso;</w:t>
      </w:r>
    </w:p>
    <w:p>
      <w:pPr>
        <w:pStyle w:val="Corpodetexto3"/>
        <w:rPr>
          <w:rFonts w:cs="Arial"/>
        </w:rPr>
      </w:pPr>
      <w:r>
        <w:rPr>
          <w:rFonts w:cs="Arial"/>
        </w:rPr>
        <w:t>II. ter sido aprovado na disciplina com média igual ou superior a 8,5 (oito vírgula cinco), ou comprovada suficiência obtida por atividades externas ao curso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III. possuir média geral nas disciplinas concluídas no curso igual ou superior a 7,0 (sete)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Art. 3º. O pedido de concessão de monitoria, devidamente justificado, será firmado pelo professor da disciplina à qual se destina a monitoria.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º. A concessão de monitoria poderá ser renovada, desde que atendidos todos os dispositivos desta resolução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§ 2º. Um novo pedido de concessão de monitoria, relativo a aluno que nunca a tenha prestado, sempre terá preferência sobre a renovação de que trata o parágrafo precedente.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Art. 4º. O pedido de concessão de monitoria deverá ser encaminhado à Secretaria, para verificação do atendimento aos requisitos, dirigido à Coordenação de Curso que será responsável pela apreciação e aprovação do pleito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Corpodetexto2"/>
        <w:spacing w:before="0" w:after="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Art. 5º. Os casos omissos serão resolvidos junto à Coordenação de Curso.</w:t>
      </w:r>
    </w:p>
    <w:p>
      <w:pPr>
        <w:pStyle w:val="Normal"/>
        <w:spacing w:before="120" w:after="0"/>
        <w:jc w:val="both"/>
        <w:rPr>
          <w:rFonts w:ascii="Times New Roman" w:hAnsi="Times New Roman" w:cs="Arial"/>
          <w:sz w:val="24"/>
        </w:rPr>
      </w:pPr>
      <w:r>
        <w:rPr>
          <w:rFonts w:cs="Arial"/>
          <w:sz w:val="24"/>
        </w:rPr>
      </w:r>
    </w:p>
    <w:p>
      <w:pPr>
        <w:pStyle w:val="Corpodetexto2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Art. 6º. Esta resolução homologa-se nesta data.</w:t>
      </w:r>
    </w:p>
    <w:p>
      <w:pPr>
        <w:pStyle w:val="Normal"/>
        <w:spacing w:before="120" w:after="0"/>
        <w:jc w:val="both"/>
        <w:rPr>
          <w:rFonts w:ascii="Times New Roman" w:hAnsi="Times New Roman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Florianópolis (SC), 12 de novembro de 2002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Percy Haensch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Presidente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3z2">
    <w:name w:val="WW8Num3z2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Courier New" w:hAnsi="Courier New" w:cs="Courier New"/>
      <w:szCs w:val="20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3">
    <w:name w:val="Corpo de texto 3"/>
    <w:basedOn w:val="Normal"/>
    <w:qFormat/>
    <w:pPr>
      <w:spacing w:before="12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0:11:00Z</dcterms:created>
  <dc:creator>FEAN</dc:creator>
  <dc:description/>
  <dc:language>en-US</dc:language>
  <cp:lastModifiedBy>colegio energia</cp:lastModifiedBy>
  <cp:lastPrinted>2001-03-19T19:16:00Z</cp:lastPrinted>
  <dcterms:modified xsi:type="dcterms:W3CDTF">2002-11-27T22:32:00Z</dcterms:modified>
  <cp:revision>9</cp:revision>
  <dc:subject>Monitoria</dc:subject>
  <dc:title>Resolução Conselho Diretor 01/2002</dc:title>
</cp:coreProperties>
</file>